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2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24"/>
        </w:rPr>
        <w:t>关于教育现代化监测满意度</w:t>
      </w:r>
    </w:p>
    <w:p>
      <w:pPr>
        <w:pStyle w:val="Normal"/>
        <w:widowControl/>
        <w:spacing w:lineRule="exact" w:line="640"/>
        <w:jc w:val="center"/>
        <w:rPr>
          <w:rFonts w:ascii="华文中宋;宋体" w:hAnsi="华文中宋;宋体" w:eastAsia="华文中宋;宋体" w:cs="宋体"/>
          <w:b/>
          <w:b/>
          <w:kern w:val="0"/>
          <w:sz w:val="44"/>
          <w:szCs w:val="24"/>
        </w:rPr>
      </w:pPr>
      <w:r>
        <w:rPr>
          <w:rFonts w:ascii="华文中宋;宋体" w:hAnsi="华文中宋;宋体" w:cs="宋体" w:eastAsia="华文中宋;宋体"/>
          <w:b/>
          <w:kern w:val="0"/>
          <w:sz w:val="44"/>
          <w:szCs w:val="24"/>
        </w:rPr>
        <w:t>问卷调查的公告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24"/>
        </w:rPr>
      </w:r>
    </w:p>
    <w:p>
      <w:pPr>
        <w:pStyle w:val="Normal"/>
        <w:widowControl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受省教育厅委托，省教育评估院将于近期开展省教育现代化建设监测“学生、社会对学校的满意度”和“学校对政府管理和服务的满意度”问卷调查。调查问卷将通过短信方式发送至学生、家长和校长等调查对象的手机，直接点击链接即可答题。短信识别号码为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24"/>
        </w:rPr>
        <w:t>106573091099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，请有关调查对象积极支持配合。该号码为省教育现代化建设监测满意度调查专用号码，请注意识别。如有疑问请及时与我院联系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24"/>
        </w:rPr>
        <w:t>025-83335257</w:t>
      </w: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24"/>
        </w:rPr>
        <w:t>感谢社会各界对江苏教育现代化建设监测工作的大力支持！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宋体"/>
          <w:kern w:val="0"/>
          <w:sz w:val="40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40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省教育评估院</w:t>
      </w:r>
    </w:p>
    <w:p>
      <w:pPr>
        <w:pStyle w:val="Normal"/>
        <w:spacing w:lineRule="exact" w:line="540"/>
        <w:ind w:firstLine="240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31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脚注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3:00Z</dcterms:created>
  <dc:creator>admin</dc:creator>
  <dc:description/>
  <dc:language>en-US</dc:language>
  <cp:lastModifiedBy>未定义</cp:lastModifiedBy>
  <cp:lastPrinted>2019-03-27T15:47:00Z</cp:lastPrinted>
  <dcterms:modified xsi:type="dcterms:W3CDTF">2019-03-29T03:04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