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泰山小学足球节黑板报评比活动方案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活动目的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了推进校园足球文化，丰富美化校园文化生活，营造浓厚的足球气氛，尽情展示我校足球活动的风采，特举行本次黑板报评比活动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活动时间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三、活动对象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各班</w:t>
      </w:r>
    </w:p>
    <w:p>
      <w:pPr>
        <w:pStyle w:val="Normal"/>
        <w:spacing w:lineRule="exact" w:line="400"/>
        <w:rPr/>
      </w:pPr>
      <w:r>
        <w:rPr>
          <w:b/>
          <w:sz w:val="24"/>
        </w:rPr>
        <w:t>四、板报主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588"/>
        <w:rPr>
          <w:sz w:val="24"/>
        </w:rPr>
      </w:pPr>
      <w:r>
        <w:rPr>
          <w:sz w:val="24"/>
        </w:rPr>
        <w:t>阳光足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康自我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评比要求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切合主题、内容充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整体美观大方、内容分配合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创意、字迹清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主标题、小标题、文字、图片等；标题要突出中心思想和内容，图片和文字内容、字体类型、字体大小、字体颜色等排版要美观得体、布局科学合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.</w:t>
      </w:r>
      <w:r>
        <w:rPr>
          <w:sz w:val="24"/>
        </w:rPr>
        <w:t>板报内容要有新意，最好能够根据学校足球的特色，设计出有特色的板报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六、评比规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标题醒目，突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要求丰富充实，紧扣班级实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主题鲜明，健康向上，有教育意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容美观，不花里胡哨，且与本期黑板报内容相符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美观大方、创意新颖，色彩协调、图文及装饰布局合理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七、评比小组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组长：李锦红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成员：王军英  魏安莲  张苑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奖项设置：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将根据评分结果评出一等奖、二等奖、三等奖各若干名</w:t>
      </w:r>
    </w:p>
    <w:p>
      <w:pPr>
        <w:pStyle w:val="Normal"/>
        <w:spacing w:lineRule="exact" w:line="40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sz w:val="24"/>
        </w:rPr>
        <w:t>泰山小学</w:t>
      </w:r>
    </w:p>
    <w:p>
      <w:pPr>
        <w:pStyle w:val="Normal"/>
        <w:spacing w:lineRule="exact" w:line="400"/>
        <w:ind w:firstLine="5880"/>
        <w:rPr>
          <w:sz w:val="24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37:00Z</dcterms:created>
  <dc:creator>微软用户</dc:creator>
  <dc:description/>
  <cp:keywords/>
  <dc:language>en-US</dc:language>
  <cp:lastModifiedBy>lenovo</cp:lastModifiedBy>
  <dcterms:modified xsi:type="dcterms:W3CDTF">2018-04-17T00:42:00Z</dcterms:modified>
  <cp:revision>3</cp:revision>
  <dc:subject/>
  <dc:title>龙泉一小学生手抄报比赛方案</dc:title>
</cp:coreProperties>
</file>