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69"/>
        <w:gridCol w:w="2386"/>
        <w:gridCol w:w="18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比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市“市长杯”小学男子甲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二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市“市长杯”小学女子甲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市“市长杯”小学乙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南京市“市长杯”比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级体育道德风尚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北新区“区长杯”小学男子甲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北新区“区长杯”小学女子甲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北新区“区长杯”小学女子乙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北新区“区长杯”小学男子乙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级一等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江北新区“区长杯”比赛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区级体育道德风尚奖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0.0</cp:lastModifiedBy>
  <dcterms:modified xsi:type="dcterms:W3CDTF">2018-12-26T03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